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君之博顾问公司培训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度</w:t>
      </w:r>
      <w:r>
        <w:rPr>
          <w:b/>
          <w:sz w:val="32"/>
          <w:szCs w:val="32"/>
        </w:rPr>
        <w:t>部分课程培训计划</w:t>
      </w:r>
    </w:p>
    <w:p>
      <w:pPr>
        <w:pStyle w:val="Normal"/>
        <w:ind w:left="1438" w:right="653" w:hanging="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89"/>
        <w:gridCol w:w="789"/>
        <w:gridCol w:w="789"/>
        <w:gridCol w:w="789"/>
        <w:gridCol w:w="790"/>
        <w:gridCol w:w="789"/>
        <w:gridCol w:w="789"/>
        <w:gridCol w:w="789"/>
        <w:gridCol w:w="790"/>
        <w:gridCol w:w="789"/>
        <w:gridCol w:w="789"/>
        <w:gridCol w:w="789"/>
        <w:gridCol w:w="790"/>
        <w:gridCol w:w="162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版质量管理体系内审员转版培训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-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-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-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-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-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-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-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-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-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-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-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小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55-8394996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管理体系国家注册审核员培训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-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-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-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-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-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境管理体系国家注册审核员培训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-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-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健康安全管理体系国家注册审核员培训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-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-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-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ISO9001:2008</w:t>
            </w:r>
            <w:r>
              <w:rPr>
                <w:rFonts w:ascii="宋体;SimSun" w:hAnsi="宋体;SimSun" w:cs="宋体;SimSun"/>
                <w:b/>
                <w:szCs w:val="21"/>
              </w:rPr>
              <w:t>质量管理体系内审员培训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-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-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-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-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-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-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-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-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S169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境管理体系内审员培训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-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-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-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55-839499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2288658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健康安全管理体系内审员培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-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量和环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健康安全管理体系内审员培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-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FMEA/SPC/MSA/PPAP/APQ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-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55-839499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2288658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C080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审员培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-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-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-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靠性培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-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-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-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L9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审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-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统计技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P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-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1012" w:firstLine="514"/>
        <w:rPr/>
      </w:pPr>
      <w:r>
        <w:rPr/>
      </w:r>
    </w:p>
    <w:sectPr>
      <w:type w:val="nextPage"/>
      <w:pgSz w:orient="landscape" w:w="16838" w:h="13039"/>
      <w:pgMar w:left="1080" w:right="822" w:gutter="0" w:header="0" w:top="47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2:00Z</dcterms:created>
  <dc:creator>liyinghui</dc:creator>
  <dc:description/>
  <cp:keywords/>
  <dc:language>en-US</dc:language>
  <cp:lastModifiedBy>微软用户</cp:lastModifiedBy>
  <cp:lastPrinted>2008-08-15T15:17:00Z</cp:lastPrinted>
  <dcterms:modified xsi:type="dcterms:W3CDTF">2009-03-04T13:45:00Z</dcterms:modified>
  <cp:revision>6</cp:revision>
  <dc:subject/>
  <dc:title>赛宝认证中心 2008年度 部分课程培训计划</dc:title>
</cp:coreProperties>
</file>